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, направленных на улучшение работы муниципальных библиотечных учреждений Белгородской области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роведения общественной экспертизы их деятельности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985"/>
        <w:gridCol w:w="2696"/>
        <w:gridCol w:w="3682"/>
        <w:gridCol w:w="2694"/>
        <w:gridCol w:w="13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муниципальный район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окр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ачества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 Алексеев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  в 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асширению входной двери для проезда инвалидной коля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9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в библиотеку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9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г. Белгоро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омер телефона и ответственных за предоставление информации о ЦБС  по телефону, указать номер телефона на сайте ЦБС, информационном стенде.</w:t>
            </w:r>
          </w:p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трудовым коллективом о правилах пользования служебным телефоном и этикете разговора по телеф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связаться с учреждением  по электронной почт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ветственных за предоставление информации о ЦБС  по электронной почте, указать ее адрес на сайте ЦБС, информационном стенде.</w:t>
            </w:r>
          </w:p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трудовым коллективом о правилах работы с информацией, поступившей по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условий и доступность получения услуг,       в том числ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                  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стоянок для автомобилей возле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б организации парковочных мест для автомобилей, находящихся на близлежащей к учреждению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библиотеку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нообразного спектра услуг, оказываемых  библиотекой  разнообразие электронных услуг, книжных выставок,  клубов,   массовых мероприяти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тальный анализ работы библиотеки, определить имеющиеся резервы и возможности для расширения спектра услуг, оказываемых населению, включая создание новых электронных услуг и использование других инновационных фор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полнота  предоставляемых услуг по запросам чита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казываемых услуг (время ожидания получения каждой услуги читателем, полноту использования имеющихся ресурсов), изыскать резервы, неиспользуемые возможности; разработать технологическую карту оказания каждой услуги с определением всех необходимых временных и содержательных параметров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ый опрос читателей о качестве оказываемых им услуг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 трудового коллектива с разъяснением требований по оказанию  библиотеч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не стен библиоте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мероприятий, проводимых вне стен библиотеки, разработать план мероприятий, проводимых за пределами библиотеки с учетом ожиданий населения  и возможносте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Б Белгород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условий и доступность получения услуг,       в том числ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беспечению работы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Б Борис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вывески с графиком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наружную вывеску с графиком работы, разместить на здании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уголка, для отдыха, игр, чт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помещении библиотеки детский уголок с мягким половым покрытием, оснастить его необходимой мебелью, развивающими играми, игруш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го температурного режима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оведении  капитального ремонта здания библиотеки или переводе библиотеку в отремонтированное здание (помещ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гардеро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ва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библиотеке гардеробную 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беспечения  для инвалидов беспрепятственного перемещения внутри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стоянок для автомобилей возле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едоставлении парковочным мест для автомобилей, находящихся на близлежащей к учреждению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библиотеку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довых скамеек, цветочных клумб, декоративных кустарников  и деревьев,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прилегающую к библиотеке территорию (выложить плиткой, оформить цветочные клумбы, установить садовые скамейки, урны для мусора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МЦБ Валуй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библиотеки информации об услугах, в том числе платны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перечень услуг, платных услуг с указанием их стоимости и льготах   при оплате платных услуг для различных категорий населения (многодетных семей, инвалидов   и т.д.), разработать и установить понятную навигацию к данной информации на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уголка, для отдыха, игр, чт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помещении библиотеки детский уголок с мягким половым покрытием, оснастить его необходимой мебелью, развивающими играми, игруш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гардеро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ва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библиотеке гардеробную 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вопрос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асширению входной двери для проезда инвалидной коля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библиотеку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полнота  предоставляемых услуг по запросам чита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казываемых услуг (время ожидания получения каждой услуги читателем, полноту использования имеющихся ресурсов), изыскать резервы, неиспользуемые возможности; разработать технологическую карту оказания каждой услуги с определением всех необходимых временных и содержательных параметров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 трудового коллектива с разъяснением требований по оказанию  библиотеч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а Ю. Н. 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Вейделев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овецкая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 Волоконовского  рай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                       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асширению входной двери для проезда инвалидной коляски, по обеспечению возможности доступа инвалидов на 2-й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временное техническое оборудование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йворонская ЦРБ им. Пушк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  <w:p>
            <w:pPr>
              <w:pStyle w:val="Normal"/>
              <w:spacing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ханизм обратной связи на сайте библиотеки с возможностью оставлять отзывы посетителей о работе (открытый форум, гостевая книга, книга отзывов, др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на сайте библиотеки новые информационные on-line услуги: юридической помощи, помощи  краеведа, библиографа, справочной службы русского языка, услуги продления литературы в дистанционном  режиме,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16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енде красочных анонсов предстоящих мероприятий библиоте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ого за создание и размещение на сайте,  информационном стенде  красочных анонсов предстоящих мероприяти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енде  информации  о возможности заказа документов по МБА, ЭД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нить в обязанность ответственному по МБА и ЭДД библиотек и размещать  на стенде информации о возможности заказа документов по МБА, Э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библиотеки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опрос с размещением возле здания библиотеки информационного стенда; назначить ответственного за создание и размещение  рекламы,  анонса проводимых мероприятий  на наружном информационном стен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5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растной маркировки  на книжных стеллажах библиоте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книжных стеллажах в открытом доступе библиотеки маркировку возрастного ограничения (12+;16+;18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уголка, для отдыха, игр, чт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помещении библиотеки детский уголок с мягким половым покрытием, оснастить его необходимой мебелью, развивающими играми, игруш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оведении  капитального ремонта здания библиотеки, организовать в библиотеке комфортное внутренне простран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4 года</w:t>
            </w:r>
          </w:p>
        </w:tc>
      </w:tr>
      <w:tr>
        <w:trPr>
          <w:trHeight w:val="19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БС№1», муниципальное бюджетное учреждение культуры «ЦБС №2» Губ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библиотеки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 размещению возле здания библиотеки информационного стенда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ого за создание и размещение  рекламы,  анонса проводимых мероприятий  на наружном информационном стенде (ЦБС №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8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а для осуществления оперативного представления информации о деятельности библиоте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стоянно действующий номер телефона для осуществления оперативного представления информации о деятельности библиотеки (ЦБС №2)</w:t>
            </w:r>
          </w:p>
          <w:p>
            <w:pPr>
              <w:pStyle w:val="Normal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омер телефона и ответственных за предоставление информации о ЦБС  по телефону, указать номер телефона на сайте ЦБС, информационном стенде.</w:t>
            </w:r>
          </w:p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трудовым коллективом о правилах пользования служебным телефоном и этикете разговора по телефону (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4 года</w:t>
            </w:r>
          </w:p>
        </w:tc>
      </w:tr>
      <w:tr>
        <w:trPr>
          <w:trHeight w:val="23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связаться с учреждением  по электронной почт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ветственных за предоставление информации о ЦБС по электронной почте, указать ее адрес на сайте ЦБС, информационном стенде.</w:t>
            </w:r>
          </w:p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трудовым коллективом о правилах работы с информацией, поступившей по электронной почте (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4 года</w:t>
            </w:r>
          </w:p>
        </w:tc>
      </w:tr>
      <w:tr>
        <w:trPr>
          <w:trHeight w:val="19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проведению капитального ремонта здания библиотеки, организовать в библиотеке комфортное внутренне пространство (ЦБС №1, 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библиот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ых вопросов в рамках 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стоянок для автомобилей возле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едоставлении парковочных мест для автомобилей, находящихся на близлежащей к учреждению территории (ЦБС №1,  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около входа в библиотек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библиотеки парковочные места для велосипедов (ЦБС №1,      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 (ЦБС №1,  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нообразного спектра услуг, оказываемых  библиотекой (разнообразие электронных услуг, книжных выставок, клубов, массовых мероприяти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детальный анализ работы библиотеки, определить имеющиеся резервы и возможности для расширения спектра услуг, оказываемых населению, включая создание новых электронных услуг и использование других инновационных форм работы (ЦБС №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оведении  капитального ремонта здания библиотеки (обеспечить работу системы приточно-вытяжной вентиляции, при необходимости установить кондиционеры) (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полнота  предоставляемых услуг по запросам чита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казываемых услуг (время ожидания получения каждой услуги читателем, полноту использования имеющихся ресурсов), изыскать резервы, неиспользуемые возможности; разработать технологическую карту оказания каждой услуги с определением всех необходимых временных и содержательных параметров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ый опрос читателей о качестве оказываемых им услуг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трудового коллектива с разъяснением требований по оказанию  библиотечных услуг (ЦБС №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8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Б Ивнян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сдаче в эксплуатацию строящегося здания библиотеки в соответствии со сметно-проектной документацией, организовать в библиотеке комфортное внутренне простран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8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режим работы библиотеки, в том числе в выходные д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фик работы библиотеки таким образом, чтобы 30% рабочего времени не совпадало с часами работы основной части населения; продлить время работ библиотеки в вечернее время до 21 часа (несколько раз в недел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4 года</w:t>
            </w:r>
          </w:p>
        </w:tc>
      </w:tr>
      <w:tr>
        <w:trPr>
          <w:trHeight w:val="138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орочанская ЦРБ им. Н.С. Соханской (Кохановской)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сроках проведения реконструкции здания библиотеки с учетом организации комфортного  внутреннего пространства, в т.ч. с установки в библиотеке удобной меб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района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10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ндуса при входе в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в рамках  подпрограммы 5 «Доступная среда» государственной программы Белгородской области «Социальная поддержка граждан в Белгород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проектно-сметной документации на реконструкцию здания библиотеки коридоры, дверные проемы, необходимые для проезда инвалидов-колясочников, обеспечить доступ инвалидов на 2 эта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7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БС» Красне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ый сайт учреждения. Обеспечить работу сайта учреждения, организовать на сайте механизм обратной связи  с возможностью оставлять отзывы посетителей о работе  (открытый форум, гостевая книга, книга отзывов, др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В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на сайте библиотеки новые информационные on-line услуги: юридической помощи, помощи  краеведа, библиографа, справочной службы русского языка, услуги  продления литературы в дистанционном  режиме,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В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В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временное техническое оборудование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В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БС Красногвард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Н.В. начальник управления культуры и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стоянок для автомобилей возле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едоставлении парковочных мест для автомобилей, находящихся на близлежащей к учреждению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Н.В. начальник управления культуры и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Н.В. начальник управления культуры и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Б Краснояруж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проектно-сметной документации на реконструкцию здания библиотеки коридоры, дверные проемы, необходимые для проезда инвалидов-колясочников, обеспечить доступ инвалидов на 2 эта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в библиотеку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библиотеке лицензио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2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культуры «ЦБС Новооск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е баллы по критери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ЦБС Прохоров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вывески  с наименованием библиотеки и графиком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 входа в ДК  наружную вывеску библиотеки с графико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по культуре, спорту и делам молодеж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омер телефона и ответственных за предоставление информации о ЦБС по телефону, указать номер телефона на сайте ЦБС, информационном стенде.</w:t>
            </w:r>
          </w:p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трудовым коллективом о правилах пользования служебным телефоном и этикете разговора по телеф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делам молодеж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аглядного ориентирования в помещении библиотек  (указатели, вывес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истему наглядного ориентирования в помещениях библиотеки: разнообразить количество указателей, вывесок, сделать их более понятными и  заме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делам молодеж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, расширить дверные проемы, необходимые для проезда инвалидов-колясочников, обеспечить доступ инвалидов на 2 эта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делам молодеж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делам молодеж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культуры «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 проведению капитального ремонта помещений центральной библиотеки Ракитянского райо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и библиотеки современной комфортной мебелью, инновационным информационным оборудов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культуры и 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ЦБ Ровень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сайте механизм обратной связи с возможностью оставлять отзывы посетителей о работе (открытый форум, гостевая книга, книга отзывов, др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на сайте библиотеки новые информационные on-line услуги: виртуальной справочной службы, юридической помощи, помощи  краеведа, библиографа, справочной службы русского языка, услуги  продления литературы в дистанционном  режиме,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, предусмотреть в проектно-сметной документации коридоры, дверные проемы, необходимые для проезда инвалидов-колясочников, обеспечить доступ инвалидов на 2 эта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стоянок для автомобилей возле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едоставлении парковочных мест для автомобилей, находящихся на близлежащей к учреждению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Дв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осколь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ЦБ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полнота  предоставляемых услуг по запросам чита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казываемых услуг (время ожидания получения каждой услуги читателем, полноту использования имеющихся ресурсов), изыскать резервы, неиспользуемые возможности; разработать технологическую карту оказания каждой услуги с определением всех необходимых временных и содержательных параметров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ый опрос читателей о качестве оказываемых им услуг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 трудового коллектива с разъяснением требований по оказанию библиотеч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культуры «ЦБС Чернянского район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туал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оведении капитального ремонта здания, где расположена ЦБ, установке в помещении туал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гарде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 здании гардеробную комн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оведении капитального ремонта здания, в котором расположена библиотека, оборудовать системой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культуры «ЦДБ Черн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е баллы по критери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Шебек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сайте механизм обратной связи  с возможностью оставлять отзывы посетителей о работе  (открытый форум, гостевая книга, книга отзывов, др,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на сайте библиотеки новые информационные  on-line услуги: виртуальной справочной службы, юридической помощи, помощи  краеведа, библиографа, справочной службы русского языка, услуги  продления литературы в дистанционном  режиме,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, молодежной политики и туризма администр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библиотеки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 размещении возле здания библиотеки информационного стенда; назначить ответственного  за создание и размещение  рекламы,  анонса проводимых мероприятий  на наружном информационном стен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 молодежной политики и туризма администр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капитального ремонта здания библиотеки, организации в библиотеке комфортного внутреннего пространство, в т.ч. установки в библиотеке удобной меб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гарде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 здании гардеробную комн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решению данного 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проведении капитального ремонта помещения библиотеки, предусмотреть в проектно-сметной документации коридоры, дверные проемы, необходимые для проезда инвалидов-колясо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уголка, для отдыха, игр, чт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помещении библиотеки детский уголок с мягким половым покрытием, оснастить его необходимой мебелью, развивающими играми, игруш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довых скамеек, цветочных клумб, декоративных кустарников  и деревь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прилегающую к библиотеке территорию  (выложить плиткой, оформить цветочные клумбы,  установить садовые скамейки, столики для возможности чтения, урны для мусора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временное техническое оборудование согласно требованиям Модельного стандарта деятельности муниципальной общедоступной библиотеки Белгородской области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не стен библиоте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мероприятий, проводимых вне стен библиотеки, разработать план мероприятий, проводимых за пределами библиотеки с учетом ожиданий населения  и возможностей библиотеки. Оборудовать возле библиотеки специальную площадку для организации работы летнего читального з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ЦБС г. Шебе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сайте механизм обратной связи  с возможностью оставлять отзывы посетителей о работе (открытый форум, гостевая книга, книга отзывов, др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на сайте библиотеки новые информационные  on-line услуги: виртуальной справочной службы, юридической помощи, помощи краеведа, справочной службы русского языка, услуги  продления литературы в дистанционном  режиме,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молодежной политики и туризма администр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библиотеки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о размещении возле здания библиотеки информационного стенда; назначить ответственного  за создание и размещение  рекламы,  анонса проводимых мероприятий  на наружном информационном стен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спорта,  молодежной политики и туризма администр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борудованию помещения библиотеки системой приточно-вытяжной вентиляцией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в библиотеку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 с доступом в Интернет для читателей, современного технического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культуры,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Б Яковл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е баллы по критери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1103" w:bottom="11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0:00Z</dcterms:created>
  <dc:creator>Крайнюкова Т.И.</dc:creator>
  <dc:description/>
  <cp:keywords/>
  <dc:language>en-US</dc:language>
  <cp:lastModifiedBy>Кононова Е. А.</cp:lastModifiedBy>
  <cp:lastPrinted>2014-03-17T12:24:00Z</cp:lastPrinted>
  <dcterms:modified xsi:type="dcterms:W3CDTF">2014-03-17T12:42:00Z</dcterms:modified>
  <cp:revision>112</cp:revision>
  <dc:subject/>
  <dc:title>План мероприятий, направленных на улучшение работы организаций, оказывающих социальные услуги</dc:title>
</cp:coreProperties>
</file>